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line - Coml_Bat - ComDiag - Comline - Coml_Bat - ComDiag - Co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ne parameter generato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>SPITFIRE BBS Software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line - Coml_Bat - ComDiag - Comline - Coml_Bat - ComDiag - Co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line grew from a request by another Spitfire sysop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etting up a Door program for another type of BBS softwa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passing several parameters normally found in th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command line; the door program not being abl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directly. Having had such a project myself on a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pitfire, I had created a simple routine to read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ompile the necessary command line to run the program. I dec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apt this routine to a more universally compatable routin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use quick-and-dirty fix I had previously used, and Coml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. Comline reads the SFDOORS.DAT file, creates one addi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required variable, and then reads and interpret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created by the sysop to fit his needs. Comline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requirements, and prepares a command lin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s an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versions of the program have been included in this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LINE.EXE, COML_BAT.EXE and COMDIAG.EXE. COMLINE.EXE is the simpl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; create the command line description; copy comline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(COMLINE.DAT) to the door program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LINE to start the door. Comline will remain in mem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the door, shelling to DOS to run the program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approximately 105K of RAM to operate, however. Whil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ll memory to the door programs, and this approa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% of all doors I have encountered to operate, a seco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as been included for those with tighter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L_BAT.EXE performs exactly as described above for COMLINE.EX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issuing the SHELL command and running the door itself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ingle line batch file, called SHELLINE.BAT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parameters. This file can be used with the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door, and uses no memory above that required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BE CERTAIN TO USE "CALL" TO EXECUTE THIS FILE, as SF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ontrol to the SHELLINE.BAT file and not return to the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the SHELLINE.BAT file. The thir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COMDIAG.EXE, simply prints out the command line a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or to the printer if used as in COMDIAG &gt; PRN:,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ing errors or refining the COMLIN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LINE.DAT file should be built with a simple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additional characters other than those need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or as variable descriptors. A simple example has been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llection to serve as test/learning material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simple, requiring nothing more than the text desi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needed. The sample line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KILL @V4 @V33 @V7 @V5 @V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ne is interpre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KILL - text passed on to the command line 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4   - Request to COMLINE to include variable #4, the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@V33  - Request to COMLINE to include variable #33, the user's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7   -    "    "  COMLINE "    "       "      #7,  user's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5   -    "    "  COMLINE "    "       "      #5,  baud rat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6   -    "    "  COMLINE "    "       "      #6,  Comm por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earches the COMLINE.DAT file, and passes any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as variable requests directly on to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@V# with the appropriate values read from th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parameters are numbered exactly as 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manual, page 111, description of the SFDOORS.DAT file.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to this layout is variable #33. Many doors ask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, and will not accept spaces in the name fields. Variable #3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rom the user's full name in the SFDOORS.DAT file, variable #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sentially everything from the first space (dividing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s in most cases) to the end of the field, with any furthe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underscore ( _ ) characters to allow for last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gments like "Von Frankenstein", which would be ren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_FRANKENSTEIN. The order of the items should be exactly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be run, and all variable descriptors (@V#)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ctly as shown, with an uppercase V and no spaces between the @V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Li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ose of us too disorganized to find our manuals just now, like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taken from SFDORS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  - User Number (record number in SFUSE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  - User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3  -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4  - Users First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5  - Baud Rate of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V6  - Comm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7  - Time left on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8  - # seconds since midnight when enter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9  - Path to Spitfire command files (C:\SF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0 - ANSI on, TRUE if ansi set on, FALSE if ansi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V11 -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V12 - # of Up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3 - #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4 - Total time allowed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5 - # seconds since midnight when caller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6 - # seconds caller has gained since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7 - Sysop next? TRUE if sysop next set, FALSE if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8 - Front End? TRUE if BBS entered through Front-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19 - DTE Unlocked - TRUE if DTE not locked, FALSE if DTE Locked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0 - Max Baud rat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1 - Error Correction Connection? TRUE if MNP/ARQ, FALSE if non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2 - Last Message Conferen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3 - Last File are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4 - Node Number for thi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5 - Download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6 - Files downloaded by this call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7 - Total Bytes allowed to downloa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V28 - Bytes downloaded by this caller to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29 - Total K uploaded by thi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30 - Total K downloaded by thi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31 - Call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32 - Caller's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reated by COMLINE from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33 - Caller's Last name, with any spaces replaced by _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variables can be used in any order or in any combi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, as many times as required by the program,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255 characters in the final line created by the CO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al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as freeware, fully owned and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Butterhoofs' Enterprises. Unlimited license to use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to all registered Spitfire sysops; all oth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Spitfire at their earliest opportunity if they utiliz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ranted a 30 day period in which to evaluate this softwar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application. No funds are requested of any person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s of other Spitfire utilities would be grat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from their authors if they are so inclined and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useful. Source code for turbo basic is included,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other products with the prior written or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of the author, Michael Martell, or any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erhoofs' Enterprises. No warranty as to fitness for any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is expressed or implied; and liability unde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limited in whole to the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issouri Guarantee is included: if it breaks,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both halves. The author will provide unlimited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upport at the user's request, either by calling the WOLF'S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at (207) 772-9093 (19200 HST) or voice at (207) 772-5625, 6: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:00 PM Eastern Standard Time. Customized versions for specific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requested of the author, for minimal or no fe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of the request and the hectic nature of the author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im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